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S NÃO CLASSIFICADOS COMO PERIGOSO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NTA FOSCA PARA ARTESANAT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RILEX TINTAS ESPECIAIS S.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ORETO DE SÓDI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USTRIA QUIMICA ANASTACIO S.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SELINA SOLIDA IQUASOL USP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USTRIA QUIMICA ANASTACIO S.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ICILATO DE METIL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USTRIA QUIMICA ANASTACIO S.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MINI SYSTEM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HLAND COMERCIO DE ESPECIALIDADES QUIMICAS DO BRASIL LTDA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 a vítima para local ventilado e mantenha em repouso numa posição que não dificulte a respiração. Caso sinta indisposição, contate um CENTRO DE INFORMAÇÃO TOXICOLÓGICA ou um médic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induza o vômito. Nunca forneça algo por via oral a uma pessoa inconsciente. Lave a boca da vítima com água em abundância. Se necessário procure um médic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Remover roupas contaminadas, lavar com água em abundância. Se apresentar irritação cutânea, procurar um médic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r com água fria em abundância durante 15 minutos e manter as pálpebras abertas. Remover lentes de contato caso tenha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extintores de pó químico seco, dióxido de carbono CO2 e neblina de água. Resfrie embalagens sob ação do fogo, e afaste as que não foram atingidas para longe das chama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e preventivamente de fontes de ignição. Não fume. Não toque nos recipientes danificados ou no material sem o uso de vestimentas adequadas. Colete o produto com uma pá ou outro instrumento que não disperse o produto. Coloque o resíduo em recipientes adequados e remova-os para um local seguro para destinação final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ie em uma área ventilada ou com sistema geral de ventilação/exaustão local. Evite exposição do produ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mazene em local bem ventilado, seco e longe da luz solar. Mantenha o recipiente fechado. Mantenha armazenado em temperatura ambient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cara com filtro químic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 de ampla visã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uvas de borracha nitrílica.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A pele deve ser lavada após o contato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laborado: FELIPE PEREIRA. 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</w:t>
          </w:r>
          <w:ins w:id="0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del w:id="1" w:author="piso3-spo" w:date="2021-10-20T10:23:00Z">
            <w:r>
              <w:rPr>
                <w:rFonts w:cs="Arial" w:ascii="Arial" w:hAnsi="Arial"/>
              </w:rPr>
              <w:delText>:</w:delText>
            </w:r>
          </w:del>
          <w:ins w:id="2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r>
            <w:rPr>
              <w:rFonts w:cs="Arial" w:ascii="Arial" w:hAnsi="Arial"/>
            </w:rPr>
            <w:t>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93" w:hRule="atLeast"/>
      </w:trPr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office365-11</cp:lastModifiedBy>
  <cp:lastPrinted>2021-10-26T10:49:00Z</cp:lastPrinted>
  <dcterms:modified xsi:type="dcterms:W3CDTF">2023-06-21T10:45:00Z</dcterms:modified>
  <cp:revision>23</cp:revision>
  <dc:subject/>
  <dc:title>Avaliação dos Riscos à Saúde</dc:title>
</cp:coreProperties>
</file>